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Положение"/>
      <w:bookmarkEnd w:id="0"/>
      <w:r>
        <w:rPr>
          <w:rFonts w:eastAsia="Times New Roman" w:cs="Times New Roman" w:ascii="Times New Roman" w:hAnsi="Times New Roman"/>
        </w:rPr>
        <w:t>Государственное бюджетное общеобразовательное учреждение Ленинградской области «Волосовская школа-интернат, реализующая адаптированные образовательные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ГБОУ ЛО «Волосовская школа-интернат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>УТВЕРЖДЕНО</w:t>
        <w:br/>
        <w:t>приказом директора № 166-п</w:t>
        <w:br/>
        <w:t>от «11» октября 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руководителя гражданской обороны                                                                                              ГБОУ ЛО «Волосовская школа-интернат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1.1. Настоящая </w:t>
      </w: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>должностная инструкция руководителя гражданской обороны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 (ГО) разработана с целью определения функций, установления должностных обязанностей, прав и ответственности директора школы, ответственного за осуществление ГО и защиты от ЧС в ГБОУ ЛО «Волосовская школа-интернат»  в мирное и военное врем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2. Руководителем гражданской обороны школы является непосредственно директор ГБОУ ЛО «Волосовская школа-интернат»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3. Временное исполнение обязанностей руководителя гражданской обороны может быть возложено на заместителя директора по обеспечению безопасности учреждения ГБОУ ЛО «Волосовская школа-интернат» 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1.4. Руководитель ГО ГБОУ ЛО «Волосовская школа-интернат»  в оперативном отношении подчиняется руководителю гражданской обороны Комитета образования и начальнику штаба по ГО и ЧС район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5. Руководитель гражданской обороны должен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конодательные, нормативно-правовые документы в области ГО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ередовой отечественный и зарубежный опыт в области ГО, предупреждения и ликвидации чрезвычайны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еречень необходимой документации по ГО и ЧС в общеобразовательных учрежде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рядок и сроки составления отчетности о выполнении мероприятий по ГО и Ч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рядок работы со служебной информацией ограниченного распростра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ационные структуры систем предупреждения и действий в чрезвычай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авила и методы проведения мероприятий при чрезвычай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новы трудового законодатель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авила и нормы по охране труда, санитарии и пожарной безопас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6. В своей деятельности руководитель ГО руководств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становлением Правительства РФ № 794 от 30.12.2003г "О единой государственной системе предупреждения и ликвидации чрезвычайных ситуаций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Федеральным законом № 28-ФЗ от 12.02.1998г "О гражданской обороне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Федеральным законом № 68-ФЗ от 21.12.1994г "О защите населения и территорий от чрезвычайных ситуаций природного и техногенного характера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исьмом Министерства образования Российской Федерации от 27.04.2000 г. № 38-55-31/38-02 «Типовое положение о комиссии по чрезвычайным ситуациям образовательных учреждений, организаций, подведомственных Министерству образования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Федеральным законом № 31-ФЗ от 26.02.1997г "О мобилизационной подготовке и мобилизации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указами Президента Российской Федерации, нормативными актами Правительства РФ, Правительства Региона и органов управления образованием всех уровней по вопросам ГО и Ч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щепризнанными принципами и нормами международного права,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7. Руководитель ГО и ЧС ГБОУ ЛО «Волосовская школа-интернат»  должен знать должностную инструкцию, свои функциональные обязанности и полномочия в области гражданской обороны, правила и нормы охраны труда и пожарной безопасности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Фун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>Основными функциями, выполняемыми руководителем ГО ГБОУ ЛО «Волосовская школа-интернат»,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. Общее руководство деятельностью по ГО и ЧС в ГБОУ ЛО «Волосовская школа-интернат» 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2. Обеспечение создания, организации и готовности органов управления ГО и ЧС, КЧС и ПБ  ГБОУ ЛО «Волосовская школа-интернат»  к эффективным и слаженным действиям при угрозе или возникновении ЧС в мирное и вое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3. Обеспечение взаимодействия с вышестоящими территориальными и ведомственными органами по гражданской обороне и чрезвычайным ситу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Должностные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>Руководитель гражданской обороны выполняет следующие должностные обязан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>3.1. Анализир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конодательство Российской Федерации и Региона в области гражданской обороны и чрезвычайных ситуаций с целью обеспечения деятельности КЧС и ПБ, формирований ГО и ЧС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готовность работников и обучающихся школы к действиям в случае чрезвычайных ситу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2. Рассматривает и утвержд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едложения руководящего состава по реализации основ единой государственной политики в области гражданской обороны, защиты работников, обучающихся и территории от чрезвычайных ситуаций, пожарной безопасности, охране их жизни и здоровья, по совершенствованию работы в этих област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екты локальных нормативных актов, документов, методических указаний, инструкций и положений, регламентирующих работу школы в области ГО и ЧС, по созданию и организации деятельности нештатных аварийно-спасательных формирований, обеспечению первичных мер пожарной безопасности, охране жизни и здоровья на территории ГБОУ ЛО «Волосовская школа-интернат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екты планов, решений, приказов, распоряжений КЧС и обеспечения ПБ по вопросам, связанным с предупреждением и ликвидацией чрезвычайных ситу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екты решений, приказов, распоряжений КЧС по вопросам, связанным с подготовкой, организацией эвакомероприятий, учебными тренировками по эвакуации обучающихся и работников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екты документов, разработанных уполномоченным на решение задач в области гражданской обороны (специалистом гражданской оборон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едложения по финансированию и материально-техническому обеспечению выполнения мероприятий гражданской обор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3. Участвует в планирова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дготовки объектовых тренировок и учений, учебных занятий с КЧС и ПБ, эвакуационных мероприятий в ГБОУ ЛО «Волосовская школа-интерна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ации командно-штабных тренировочных мероприятий и учений по гражданской обор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ационных и технических мероприятий для предупреждения возникновения чрезвычайных ситуаций, обеспечения устойчивого функционирования ГБОУ ЛО «Волосовская школа-интернат» в случае их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ации мероприятий по ликвидации последствий чрезвычайных ситуаций, защите учащихся школы и работников, а при необходимости – их экстренной эвак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рректировке плана действий работников и учащихся школы в случае возникновения чрезвычайных ситуаций, при их угрозе, в ходе командно-штабных учений и тренировок по гражданской обороне, корректировке план гражданской обороны ГБОУ ЛО «Волосовская школа-интернат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4. Организ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здание КЧС и ПБ, формирований гражданской обороны в ГБОУ ЛО «Волосовская школа-интернат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ку и введение в действие Плана гражданской обороны, разработку объектового паспорта безопасности зданий школы, согласование декларации пожарной безопасности комплекса зданий и территории ГБОУ ЛО «Волосовская школа-интернат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копление средств индивидуальной защиты, специального иму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 случае угрозы возникновения или при непосредственном возникновении чрезвычайных ситуаций связь с территориальными и ведомственными органами по ГО и ЧС, а также аварийными и спасательными служб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овещение постоянного состава и обучающихся школы при возникновении чрезвычайной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 возникновении чрезвычайных ситуаций работу по  оказанию первой 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 возникновении угрозы нападения со стороны противника круглосуточное дежурство, получение и выдачу средств индивидуальной защи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овещение сотрудников и членов их семей о проведении эвакуацион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укрытие обучающихся и работников во время применения средств массового пора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5. Осущест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учение задачи у руководителя ГО органа управления образованием и начальника штаба ГО и ЧС района в случае возникновения ЧС или угрозы напа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вязь с органом управления образованием и начальником штаба ГО и ЧС района при возникновении ЧС, угрозы нападения, при получении распоряжения на проведение экстренной эвакуации и при применении средств массового по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ь действий руководящего состава, работников и учащихся ГБОУ ЛО «Волосовская школа-интернат» в случае угрозы или возникновения 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егулярные проверки состояния гражданской обороны в ГБОУ ЛО «Волосовская школа-интернат»;                                                                                                                    - информирование органа управления образованием и начальника штаба гражданской обороны и защиты от чрезвычайных ситуаций района о проведении необходимой эвакуации при получении на это соответствующего распоря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заимодействие с органами местного самоуправления по вопросу получения сведений о прогнозируемых опасностях, которые могут возникнуть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формирование руководителя ГО органа управления образованием и начальника штаба ГО и ЧС района о выполнении мероприятий по гражданской обороне, предупреждению и ликвидации последствий Ч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6. Руков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ацией деятельности комиссий, формирований ГО ГБОУ ЛО «Волосовская школа-интернат» в случае чрезвычайных ситуаций, при их угрозе, во время командно-штабных учений и тренировок по гражданской обор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ацией эвакуации работников и обучающихся ГБОУ ЛО «Волосовская школа-интернат» при угрозе и в случае чрезвычайных ситуаций и во время учений по гражданской обор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кой документов по ГО и Ч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ботой по установлении причин, условий и последствий чрезвычайных ситуаций (пожаров) в ГБОУ ЛО «Волосовская школа-интернат», а также разработкой мер, направленных на создание условий для успешной их ликвид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7. Контролиру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ддержание в состоянии постоянной готовности к использованию систем связи и оповещения в ГБОУ ЛО «Волосовская школа-интернат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длежащее выполнение принятых решений, приказов и утвержденных планов по вопросам ГО и ЧС в ГБОУ ЛО «Волосовская школа-интернат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ыдачу простейших средств индивидуальной защиты при возникновении чрезвычайных ситуаций, средств индивидуальной защиты и приборов разведки с введением общей гото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стояние имеющихся защитных соору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боту по своевременной подготовке и сдаче в вышестоящие территориальные и ведомственные органы по гражданской обороне и чрезвычайным ситуациям необходимой отчетной документ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8. Доводит до руководящего состава и работников школы новые документы, требования и указания по вопросам ГО и Ч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9. Строго соблюдает должностную инструкцию руководителя гражданской обороны (ГО и ЧС) школы, консультирует работников ГБОУ ЛО «Волосовская школа-интернат», обучающихся и их родителей (законных представителей) по содержанию руководящих документов по гражданской оборон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10. Координирует в случае возникновения чрезвычайных ситуаций, во время проведения командно-штабных тренировок и учений по ГО и ЧС совместную деятельность представителя органа управления образованием и начальника штаба гражданской обороны района, штаба ГО и ЧС, сотрудников и обучающихся ГБОУ ЛО «Волосовская школа-интернат», аварийно-спасательных служ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>Руководитель гражданской обороны имеет право в пределах своей комп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1. Принимать любые управленческие решения, которые касаются деятельности руководящего состава, структурных подразделений ГО и ЧС школы в ходе учений по гражданской обороне, в случае угрозы и возникновения ЧС и в вое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2. Давать обязательные распоряжения членам руководящему составу, структурным подразделениям ГО и ЧС ГБОУ ЛО «Волосовская школа-интернат» в случае чрезвычайных ситуаций, при их угрозе, во время проведения учений по гражданской обороне и в вое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3. Требовать от руководящего состава гражданской обороны школы обязательного выполнения утвержденных планов ГО, приказов и распоряжений, которые касаются их действий при проведении учений по гражданской обороне, возникновении чрезвычайных ситуаций, а также в вое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4. Привлекать руководящий состав, членов добровольных формирований гражданской обороны к проведению мероприятий по ГО и ЧС, работ по предотвращению последствий чрезвычайных ситу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5. Запрашивать для контроля и внесения корректив рабочую документацию руководящего состава, различных подразделений и отдельных лиц, которые находятся в непосредственном подчи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6. Представлять к дисциплинарной ответственности руководящий состав гражданской обороны, членов добровольных формирований ГО ГБОУ ЛО «Волосовская школа-интернат» в случае нарушения ими планов гражданской обор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7. Представлять к поощрению руководящий состав и членов добровольных формирований ГО школы, которые отлично проявили себя в проведении мероприятий по гражданской обор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Ответстве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1. Руководитель гражданской обороны несет полную персональную ответственность за постоянную готовность системы ГО ГБОУ ЛО «Волосовская школа-интернат», своевременное и качественное планирование, подготовку и проведение комплекса нормативно-правовых, организационно-технических и других мероприятий по ГО и ЧС в мирное и военное врем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2. В установленном законодательством Российской Федерации порядке руководитель гражданской обороны, несет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своевременное и квалифицированное выполнение приказов, распоряжений и задач руководителя ГО органа управления образованием и начальника штаба ГО и ЧС района в случае возникновения ЧС или угрозы нападения, нормативно-правовых актов в области гражданской обороны и защиты от чрезвычайны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ведение документации, предусмотренной действующими нормативно-правовыми актами в области гражданской обороны и защиты от чрезвычайны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оперативное принятие мер по устранению нарушений в области ГО и ЧС, противопожарных и иных правил, создающих угрозу деятельности ГБОУ ЛО «Волосовская школа-интернат», его работникам, обучающимся и иным лиц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использование конфиденциальной информации не с целью выполнения должностных обяза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бездействие в организации оказания первой помощи пострадавшим при ЧС, не своевременное извещение органа управления образованием о ЧС (пожар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3. За неисполнение, либо ненадлежащее исполнение без уважительных причин Устава, должностной инструкции руководителя ГО, нормативных актов по ГО и ЧС, а также принятие управленческих решений, повлекших за собой дезорганизацию действий в случае возникновения чрезвычайных ситуаций и при их угрозе, руководитель гражданской обороны школы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4. За правонарушения, совершенные в процессе осуществления работы в области гражданской обороны и защиты от чрезвычайных ситуаций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Взаимоотношения. Связи по дол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>Руководитель гражданской обороны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1. Работает в соответствии с утвержденным Планом гражданской обороны ГБОУ ЛО «Волосовская школа-интерна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2. Выступает на совещаниях, семинарах, заседаниях КЧС и ПБ и других мероприятиях по вопросам гражданской обороны, антитеррористической безопасности, защиты от чрезвычайных ситу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3. Систематически обменивается сведениями по вопросам ГО и ЧС с руководящим составом, членами комиссий и добровольных формирований гражданской оборо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4. Своевременно представляет в орган управления образованием и начальнику штаба ГО и ЧС района всю необходимую отчетн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5. Получает от руководителя органа управления образованием и начальника штаба гражданской обороны района необходимую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6.6. Руководитель ГОЧС ГБОУ ЛО «Волосовская школа-интернат» в оперативном отношении непосредственно подчиняется руководителю ГО управления образования и начальнику штаба по гражданской обороне и чрезвычайным ситуациям района (муниципалитет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7. У руководителя гражданской обороны школы находится в непосредственном подчинении председатель КЧС и ПБ, уполномоченный на решение задач в области ГО и ЧС (специалист гражданской оборо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8. Руководитель ГО информирует орган управления образованием и начальника штаба гражданской обороны района обо всех чрезвычайных происшествиях в ГБОУ ЛО «Волосовская школа-интернат», действиях работников и учащихся школы в ходе проведения командно-штабных тренировок, учений по гражданской обороне, в случае возникновения чрезвычайных ситуаций, при их угрозе и в вое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Ucprice">
    <w:name w:val="uc-pri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download">
    <w:name w:val="text-download"/>
    <w:qFormat/>
    <w:rPr/>
  </w:style>
  <w:style w:type="character" w:styleId="Emphasis">
    <w:name w:val="Emphasis"/>
    <w:qFormat/>
    <w:rPr>
      <w:i/>
      <w:iCs/>
    </w:rPr>
  </w:style>
  <w:style w:type="character" w:styleId="Usclovercounter">
    <w:name w:val="uscl-over-counter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Школа</dc:creator>
  <dc:description/>
  <cp:keywords/>
  <dc:language>en-US</dc:language>
  <cp:lastModifiedBy>bible</cp:lastModifiedBy>
  <dcterms:modified xsi:type="dcterms:W3CDTF">2023-10-17T09:47:00Z</dcterms:modified>
  <cp:revision>5</cp:revision>
  <dc:subject/>
  <dc:title/>
</cp:coreProperties>
</file>